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直属基层工会名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保定五四三印刷厂工会          华北地质勘查局五一九大队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宝硕股份有限公司工会         保定钞票纸厂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保定地质工程勘查院工会     保定电力修造厂工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河北省水利工程局第一工程处工会   </w:t>
      </w:r>
      <w:r>
        <w:rPr>
          <w:rFonts w:ascii="仿宋_GB2312" w:hAnsi="仿宋_GB2312" w:eastAsia="仿宋_GB2312"/>
          <w:b/>
          <w:bCs/>
          <w:sz w:val="28"/>
          <w:szCs w:val="28"/>
        </w:rPr>
        <w:t>河北省大清河河务管理处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保定供热有限责任公司工会   </w:t>
      </w:r>
      <w:r>
        <w:rPr>
          <w:rFonts w:ascii="仿宋_GB2312" w:hAnsi="仿宋_GB2312" w:eastAsia="仿宋_GB2312"/>
          <w:b/>
          <w:sz w:val="28"/>
          <w:szCs w:val="28"/>
        </w:rPr>
        <w:t>国家广播电影电视总局七八三台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水利工程局第一工程处工会    河北新华印刷一厂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定惠阳航空螺旋桨制造厂工会      地勘中心河北总队工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中国冶金地质总局地球物理勘查院工会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移动通信集团工会河北邮电实业有限公司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通信建设第一工程局有限公司工会     保定供电公司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勘冶金勘察设计研究院有限责任公司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河北省电力公司保定培训中心工会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保定市商业银行股份有限公司工会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田野汽车集团有限公司工会        大唐保定热电厂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定向阳航空精密机械有限公司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邮电工会保定市邮政局委员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三二处工会             </w:t>
      </w:r>
      <w:r>
        <w:rPr>
          <w:rFonts w:ascii="仿宋_GB2312" w:hAnsi="仿宋_GB2312" w:eastAsia="仿宋_GB2312"/>
          <w:b/>
          <w:sz w:val="28"/>
          <w:szCs w:val="28"/>
        </w:rPr>
        <w:t>保定市市场建设服务中心工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移动通信集团工会保定分公司委员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地质调查局水文地质环境地质调查中心工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石家庄卷烟厂保定卷烟分厂工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联合网络通信有限公司保定市分公司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27:00Z</dcterms:created>
  <dc:creator>GH</dc:creator>
  <dc:description/>
  <dc:language>en-US</dc:language>
  <cp:lastModifiedBy>User</cp:lastModifiedBy>
  <dcterms:modified xsi:type="dcterms:W3CDTF">2009-05-20T01:53:00Z</dcterms:modified>
  <cp:revision>29</cp:revision>
  <dc:subject/>
  <dc:title/>
</cp:coreProperties>
</file>