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工会业务软件数据录入培训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建设工作部署会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总工会，产业（局）工会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市总工会领导指示，结合工作实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召开工会业务软件数据录入培训暨组织建设工作部署会，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入场完毕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准时开会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各县（市、区）总工会，产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会主管组织建设的领导和基层组织建设管理员（负责系统操作的工作人员）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三、会议地点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保定市总工会机关五楼会议室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四、会议内容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市总工会经费审查委员会主任仝秀明同志讲话，部署近期组织建设等重点工作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工会业务软件数据录入培训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多媒体信息录入系统操作演示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五、会议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及时向单位领导汇报，按时参会；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会议内容非常重要，不得请假，确需请假的，请书面报市总工会组织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保定市总工会组织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6:00Z</dcterms:created>
  <dc:creator>User</dc:creator>
  <dc:description/>
  <cp:keywords/>
  <dc:language>en-US</dc:language>
  <cp:lastModifiedBy>lenovo</cp:lastModifiedBy>
  <dcterms:modified xsi:type="dcterms:W3CDTF">2009-05-14T03:16:00Z</dcterms:modified>
  <cp:revision>9</cp:revision>
  <dc:subject/>
  <dc:title>关于召开工会业务软件数据录入培训暨</dc:title>
</cp:coreProperties>
</file>