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在全市工会系统中进一步深入开展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“</w:t>
      </w:r>
      <w:r>
        <w:rPr>
          <w:rFonts w:ascii="宋体;SimSun" w:hAnsi="宋体;SimSun" w:cs="宋体;SimSun"/>
          <w:b/>
          <w:kern w:val="0"/>
          <w:sz w:val="44"/>
          <w:szCs w:val="44"/>
        </w:rPr>
        <w:t>对标先进 争一流”活动的通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spacing w:val="-12"/>
          <w:sz w:val="32"/>
          <w:szCs w:val="32"/>
        </w:rPr>
        <w:t>各县（市、区）总工会，开发区工会，产业、局工会，直属基层工会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推进全市工会系统创先争优活动，激发全市广大工会干部赶超先进、争创一流的内在动力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河北省总工会党工共建创先争优活动指导小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工作意见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就开展好对标先进活动提出以下工作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明确对标对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开展“对标先进”活动要进一步联系实际、突出重点、注重实效。从可学可比的先进典型中选择一个单位作为对标对象和赶超目标。</w:t>
      </w:r>
      <w:r>
        <w:rPr>
          <w:rFonts w:cs="宋体;SimSun" w:eastAsia="仿宋_GB2312"/>
          <w:color w:val="000000"/>
          <w:kern w:val="0"/>
          <w:sz w:val="32"/>
          <w:szCs w:val="32"/>
        </w:rPr>
        <w:t>对标对象可以是本系统在全国以及省、市、县或其他层次的先进单位，也可以是其他在创先争优活动中涌现出的先进单位。确定对标对象后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工作台帐并认真填报《创先争优活动对标登记表》。各县（市、区）工会要组织指导所辖乡镇、企业工会组织确定对标对象，并建立台帐备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制定对标方案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对照对标对象，客观分析自身现状，重点查找在工作思路、方法、创新等方面的不足，制定全面对标实施方案，提出争创目标、赶超措施和完成时限。对标方案要目标明确具体，措施切实可行，突出重点，注重实效。要通过对标基础相近、条件相似、可学可比的先进典型，进一步推动本单位工作。各县（市、区）工会所辖乡镇、企业工会组织的对标方案由各县（市、区）工会创先争优活动办公室存档备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创新活动载体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围绕实现对标目标，开展业务练兵、岗位比武、建言献策、先锋突击等形式多样的竞赛活动，形成全员争创局面；通过坚持搞好“四个结合”，引导工会组织和广大干部职工把创先争优落实在本职工作上；同时，紧密抓住“节点有高潮”，在全社会持续营造崇尚先进、学习先进、争当先进的良好风尚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强化督促指导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高度重视，把深入对标先进活动摆上重要日程，通过组织现场观摩、定期召开调度会等形式，推动本单位活动开展。各县（市、区）工会创先争优领导小组要强化对活动的组织领导和督导检查，通过专题调度、调研督导、随时抽查等方式，掌握情况、推广经验、解决问题，确保活动取得扎实成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高度重视，加强领导，“一把手”负总责，明确专人，合理安排工作，切实提上重要议事日程。同时，要认真做好信息反馈工作，及时向市总创先争优活动办公室反馈活动动态、经验做法，以及活动中涌现出的先进典型。各单位《创先争优活动对标登记表》和对标实施方案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报市总创先争优活动领导小组办公室。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007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dghcxzy@163.com</w:t>
      </w:r>
    </w:p>
    <w:p>
      <w:pPr>
        <w:pStyle w:val="Normal"/>
        <w:widowControl/>
        <w:spacing w:lineRule="exact" w:line="560"/>
        <w:ind w:firstLine="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《创先争优活动对标登记表》（样表）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保定市总工会</w:t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创先争优活动领导小组办公室</w:t>
      </w:r>
    </w:p>
    <w:p>
      <w:pPr>
        <w:pStyle w:val="Normal"/>
        <w:widowControl/>
        <w:spacing w:lineRule="exact" w:line="560"/>
        <w:ind w:firstLine="5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创先争优活动对标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93"/>
      </w:tblGrid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责任单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对标对象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对标对象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的经验做法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目  标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1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具体措施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10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关于填报台帐的有关要求：</w:t>
      </w:r>
      <w:r>
        <w:rPr/>
        <w:t>“对标对象”，其典型经验做法至少要在县级以上进行过推广，具有可学性、可比性。“对标对象好的经验做法”一栏要简要说明对标对象的典型做法。“目标”一定要具体，切忌原则化、抽象化。“措施”一定要实，对照先进查找存在的差距和不足，拿出具体做法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08:00Z</dcterms:created>
  <dc:creator>USER</dc:creator>
  <dc:description/>
  <cp:keywords/>
  <dc:language>en-US</dc:language>
  <cp:lastModifiedBy>工会信息</cp:lastModifiedBy>
  <dcterms:modified xsi:type="dcterms:W3CDTF">2011-05-03T07:39:00Z</dcterms:modified>
  <cp:revision>26</cp:revision>
  <dc:subject/>
  <dc:title>关于在全市工会系统中开展对标先进活动的</dc:title>
</cp:coreProperties>
</file>