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近期督导的内容及要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学习贯彻党的十八大精神情况。</w:t>
      </w:r>
      <w:r>
        <w:rPr>
          <w:rFonts w:ascii="仿宋_GB2312" w:hAnsi="仿宋_GB2312" w:eastAsia="仿宋_GB2312"/>
          <w:sz w:val="32"/>
          <w:szCs w:val="32"/>
        </w:rPr>
        <w:t>学习贯彻党的十八大精神的具体举措，实际效果，工作经验及亮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组织建设情况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五项机制的完善运行情况。（定期向县委常委会汇报工作制度、重要事项向党政请示报告制度、与政府的联席会议制度、党政领导挂帅的工会重点工作领导小组制度、协调劳动关系三方机制）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按时换届，健全组织领导机构。未按时换届的，年内完成换届工作，其他未按要求配备领导班子的县（市、区）要按照有关要求尽快配齐配强领导班子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组织建设任务。按时保质完成市总下达的组建和发展会员任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经费收缴情况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是否完成全年经费定额，并按时足额上解市总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各县（市、区）经费收缴率和财政划拨率是否达到省总要求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往年欠解市总经费单位，是否制定还款计划并逐步上解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是否实现会计电算化，实行微机记账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与政府建立联席会议制度情况。</w:t>
      </w:r>
      <w:r>
        <w:rPr>
          <w:rFonts w:ascii="仿宋_GB2312" w:hAnsi="仿宋_GB2312" w:eastAsia="仿宋_GB2312"/>
          <w:sz w:val="32"/>
          <w:szCs w:val="32"/>
        </w:rPr>
        <w:t>是否建立联席会议制度，制度运行情况。（未建制的单位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必须建制，并将建制正式文件报送市总民管部）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“职工互助一日捐”活动进展情况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明确活动重点和努力方向，提高职工参与率及平均捐款数额。总结活动中主要做法、工作特色和亮点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募集资金实收数量与上报数据是否相符，募集资金记账是否规范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《基层工会捐款登记表》、《职工捐款统计表》登统是否规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各单位要按督导内容，将五项工作的进展情况、主要措施、特点经验等逐项说明，形成书面材料，向督导组汇报，做到不丢项、不落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 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9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13:00Z</dcterms:created>
  <dc:creator>工会信息</dc:creator>
  <dc:description/>
  <cp:keywords/>
  <dc:language>en-US</dc:language>
  <cp:lastModifiedBy>User</cp:lastModifiedBy>
  <cp:lastPrinted>2012-12-19T11:16:00Z</cp:lastPrinted>
  <dcterms:modified xsi:type="dcterms:W3CDTF">2012-12-19T03:59:00Z</dcterms:modified>
  <cp:revision>8</cp:revision>
  <dc:subject/>
  <dc:title/>
</cp:coreProperties>
</file>