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经典长宋简;宋体" w:cs="宋体;SimSun"/>
          <w:b/>
          <w:b/>
          <w:color w:val="000000"/>
          <w:spacing w:val="-40"/>
          <w:sz w:val="44"/>
          <w:szCs w:val="44"/>
        </w:rPr>
      </w:pPr>
      <w:r>
        <w:rPr>
          <w:rFonts w:eastAsia="经典长宋简;宋体" w:cs="宋体;SimSun" w:ascii="宋体;SimSun" w:hAnsi="宋体;SimSun"/>
          <w:b/>
          <w:color w:val="000000"/>
          <w:spacing w:val="-4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工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2" w:name="OLE_LINK1"/>
      <w:bookmarkEnd w:id="2"/>
      <w:r>
        <w:rPr>
          <w:b/>
          <w:sz w:val="44"/>
          <w:szCs w:val="44"/>
        </w:rPr>
        <w:t>关于做好“职工互助一日捐”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活动专项医疗救助摸底工作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产业（局）工会，直属基层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“职工互助一日捐”活动资金效用，进一步扩大活动救助面和影响力，根据省总工会《河北省职工互助一日捐活动管理办法》（冀工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文件精神，经市总工会研究决定，使用市总本级管理的“职工互助一日捐”部分结余资金，</w:t>
      </w:r>
      <w:r>
        <w:rPr>
          <w:rFonts w:ascii="仿宋_GB2312" w:hAnsi="仿宋_GB2312" w:cs="宋体;SimSun" w:eastAsia="仿宋_GB2312"/>
          <w:sz w:val="32"/>
          <w:szCs w:val="32"/>
        </w:rPr>
        <w:t>对市本级捐款职工（含父母）开展一次专项医疗救助活动。</w:t>
      </w:r>
      <w:r>
        <w:rPr>
          <w:rFonts w:ascii="仿宋_GB2312" w:hAnsi="仿宋_GB2312" w:eastAsia="仿宋_GB2312"/>
          <w:sz w:val="32"/>
          <w:szCs w:val="32"/>
        </w:rPr>
        <w:t>现将救助</w:t>
      </w:r>
      <w:r>
        <w:rPr>
          <w:rFonts w:ascii="仿宋_GB2312" w:hAnsi="仿宋_GB2312" w:cs="宋体;SimSun" w:eastAsia="仿宋_GB2312"/>
          <w:sz w:val="32"/>
          <w:szCs w:val="32"/>
        </w:rPr>
        <w:t>摸底工作有</w:t>
      </w:r>
      <w:r>
        <w:rPr>
          <w:rFonts w:ascii="仿宋_GB2312" w:hAnsi="仿宋_GB2312" w:eastAsia="仿宋_GB2312"/>
          <w:sz w:val="32"/>
          <w:szCs w:val="32"/>
        </w:rPr>
        <w:t>关事宜通知如下：</w:t>
      </w:r>
    </w:p>
    <w:p>
      <w:pPr>
        <w:pStyle w:val="Normal"/>
        <w:tabs>
          <w:tab w:val="clear" w:pos="420"/>
          <w:tab w:val="left" w:pos="396" w:leader="none"/>
        </w:tabs>
        <w:spacing w:lineRule="exact" w:line="560"/>
        <w:ind w:left="5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医疗救助人员患病情况的摸底范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专项医疗救助活动摸底对象为市总工会本级直管产业、局及直属基层工会捐款职工，共分两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市本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期间“职工互助一日捐”活动捐款职工父母患大病情况。捐款职工的直系父母（不包括岳父母、公婆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内首次患十五种重大疾病的（两名以上捐款职工同为一患大病父母的，自行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职工申请救助；父母是捐款职工，并因患大病救助过的，不再申请救助）。十五种重大疾病名称见往年细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市本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患重大疾病的捐款职工。此类职工各单位不再摸底统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专项医疗救助摸底工作的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产业、局、直属基层工会根据通知要求，在本单位进行宣传摸底，经基层工会初审，符合以上摸底范围的，由基层单位工会帮助捐款职工组织申报材料一份，并将所属基层工会情况登记汇总后（填写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统一报市总工会职工服务中心。捐款职工个人的申报材料包括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捐款职工父母救助金审批表、本人身份证复印件、患病父母身份证复印件、单位工会出具的捐款职工与直系父母的关系证明、患病父母住院首诊病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诊断证明。以上材料上报后不再退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资金来源及救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专项医疗救助活动资金来源为：市总本级职工互助一日捐活动结余资金。以上两类人员的救助标准由市总工会根据救助人数、资金量和《细则》合理确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是各级工会要高度重视此次专项救助摸底工作，在职工中进行广泛宣传，做到人人皆知，使符合条件的职工得到及时救助，进一步扩大“职工互助一日捐”活动的影响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认真组织，明确专门人员负责摸底工作，不</w:t>
      </w:r>
      <w:r>
        <w:rPr>
          <w:rFonts w:ascii="仿宋_GB2312" w:hAnsi="仿宋_GB2312" w:cs="宋体;SimSun" w:eastAsia="仿宋_GB2312"/>
          <w:sz w:val="32"/>
          <w:szCs w:val="32"/>
        </w:rPr>
        <w:t>留死角，不遗漏一名符合救助条件的职工。要</w:t>
      </w:r>
      <w:r>
        <w:rPr>
          <w:rFonts w:ascii="仿宋_GB2312" w:hAnsi="仿宋_GB2312" w:eastAsia="仿宋_GB2312"/>
          <w:sz w:val="32"/>
          <w:szCs w:val="32"/>
        </w:rPr>
        <w:t>帮助职工组织好相关申报材料，统计、核实汇总好活动总体情况，按规定时间上报。本次专项救助摸底工作截止时间为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逾期不再受理。联系人：常会安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007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“一日捐”活动捐款职工患病父母专项救助统计表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一日捐”活动捐款职工父母专项救助审批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总工会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before="312" w:after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“一日捐”活动捐款职工患病父母专项救助统计表</w:t>
      </w:r>
    </w:p>
    <w:p>
      <w:pPr>
        <w:pStyle w:val="Normal"/>
        <w:widowControl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名称：盖章                                                  </w:t>
      </w:r>
    </w:p>
    <w:tbl>
      <w:tblPr>
        <w:tblW w:w="14193" w:type="dxa"/>
        <w:jc w:val="left"/>
        <w:tblInd w:w="1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8"/>
        <w:gridCol w:w="955"/>
        <w:gridCol w:w="468"/>
        <w:gridCol w:w="1931"/>
        <w:gridCol w:w="2571"/>
        <w:gridCol w:w="1140"/>
        <w:gridCol w:w="1080"/>
        <w:gridCol w:w="2880"/>
        <w:gridCol w:w="1260"/>
        <w:gridCol w:w="1440"/>
      </w:tblGrid>
      <w:tr>
        <w:trPr>
          <w:trHeight w:val="14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捐款职工姓名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患病人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捐款人关系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疾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保定市</w:t>
      </w:r>
      <w:r>
        <w:rPr>
          <w:rFonts w:ascii="宋体;SimSun" w:hAnsi="宋体;SimSun"/>
          <w:b/>
          <w:bCs/>
          <w:sz w:val="36"/>
          <w:szCs w:val="36"/>
        </w:rPr>
        <w:t>2014—2015</w:t>
      </w:r>
      <w:r>
        <w:rPr>
          <w:rFonts w:ascii="宋体;SimSun" w:hAnsi="宋体;SimSun"/>
          <w:b/>
          <w:bCs/>
          <w:sz w:val="36"/>
          <w:szCs w:val="36"/>
        </w:rPr>
        <w:t>年度“职工互助一日捐”活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捐款职工父母专项救助审批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编制单位：                                                </w:t>
      </w:r>
      <w:r>
        <w:rPr/>
        <w:t>年   月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4"/>
        <w:gridCol w:w="816"/>
        <w:gridCol w:w="690"/>
        <w:gridCol w:w="1682"/>
        <w:gridCol w:w="3594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捐款职工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所患疾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签字                  工会主席签字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部门签字                工会主席签字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2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业务部门签字                主管领导签字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申请人填写此表，须附本人身份证复印件、患病职工父母身份证复印件、关系证明和当年首次住院首诊病历、诊断证明的复印件。申请人所有材料一律不再退还。</w:t>
      </w:r>
    </w:p>
    <w:p>
      <w:pPr>
        <w:sectPr>
          <w:footerReference w:type="default" r:id="rId5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长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微软中国</dc:creator>
  <dc:description/>
  <cp:keywords/>
  <dc:language>en-US</dc:language>
  <cp:lastModifiedBy>Lenovo User</cp:lastModifiedBy>
  <cp:lastPrinted>2015-11-05T10:36:00Z</cp:lastPrinted>
  <dcterms:modified xsi:type="dcterms:W3CDTF">2015-11-05T07:05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